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5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пр.Автостроителей, д.25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436235" cy="4077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15T07:53:00Z</cp:lastPrinted>
  <dcterms:modified xsi:type="dcterms:W3CDTF">2024-11-16T16:34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